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5.04.2021    № 188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ЗОНА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1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 xml:space="preserve">объекта культурного наследия (памятника истории и культуры) народов Российской Федерации регионального значения </w:t>
      </w:r>
      <w:r>
        <w:rPr>
          <w:b/>
          <w:color w:val="000000"/>
        </w:rPr>
        <w:t>«</w:t>
      </w:r>
      <w:r>
        <w:rPr>
          <w:b/>
        </w:rPr>
        <w:t>Городская пожарная часть</w:t>
      </w:r>
      <w:r>
        <w:rPr>
          <w:b/>
          <w:color w:val="000000"/>
        </w:rPr>
        <w:t>», расположенного по адресу: Кировская область, г. Киров, ул. Свободы, д. 113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она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ская пожар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», расположенного по адресу: Кировская область, г. Киров, ул. Свободы, д. 113</w:t>
      </w:r>
      <w:r>
        <w:rPr>
          <w:rFonts w:cs="Times New Roman" w:ascii="Times New Roman" w:hAnsi="Times New Roman"/>
          <w:sz w:val="28"/>
          <w:szCs w:val="28"/>
        </w:rPr>
        <w:t xml:space="preserve"> (далее – зона регулирования застройки и хозяйственной деятельности № 1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72"/>
        <w:gridCol w:w="1772"/>
        <w:gridCol w:w="2268"/>
        <w:gridCol w:w="1701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1 в системе координат    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4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50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4,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3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4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81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3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43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3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36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3,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99 225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3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1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3,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93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3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70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3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51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3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3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3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21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53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20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5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19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1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99 116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13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14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13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31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14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46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40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46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41,9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23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42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38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42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60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42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66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43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02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43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29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43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44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06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46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305,9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00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93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99,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93,7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83,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76,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83,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76,2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2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4,3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2,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4,8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2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4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03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4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71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4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6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3,7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21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43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13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56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13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56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89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3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88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2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6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2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62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2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52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262,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42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5,4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44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6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69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6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72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5,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172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5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21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85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36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4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36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4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73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4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79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2,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279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2,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1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7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13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78,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34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60,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35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60,6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49,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124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 350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1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Бакина</dc:creator>
  <dc:description/>
  <cp:keywords/>
  <dc:language>en-US</dc:language>
  <cp:lastModifiedBy>slobodina_ai</cp:lastModifiedBy>
  <cp:lastPrinted>2021-01-12T16:32:00Z</cp:lastPrinted>
  <dcterms:modified xsi:type="dcterms:W3CDTF">2021-04-16T07:50:00Z</dcterms:modified>
  <cp:revision>128</cp:revision>
  <dc:subject/>
  <dc:title>                                                                 </dc:title>
</cp:coreProperties>
</file>